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декабря 2018 года                                                                                 № 22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543" w:hanging="0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постановление Правительства Российской Федерации от 10.02.2017 №1 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 Правительства Тверской области от 01.09.2017 № 280-пп «Об утверждении региональной программы Тверской области "Формирование современной городской среды» на 2018 - 2022 годы», Устава муниципального образования «Рамешковский район» Тверской области, постановления администрации Рамешковского района от 02.10.2013 №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я администрации Рамешковского района от 20.11.2018 №175-па «Об утверждении Перечня муниципальных программ муниципального образования «Рамешковский район» Тверской области, реализуемых на территории городского поселения – поселок Рамешки», Устава муниципального образования «Рамешковский район»,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главы администрации городского поселения – поселок Рамешки от 31.10.2017 №86 «Об утверждении Муниципальной программы «Формирование современной городской среды муниципального образования городское поселение – поселок Рамешки на 2018-2022 годы», постановление главы администрации городского поселения – поселок Рамешки от 06.12.2017 №112 «О внесении изменений в Муниципальную программу «Формирование современной городской среды муниципального образования городское поселение – поселок Рамешки на 2018-2022 год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</w:t>
      </w:r>
      <w:r>
        <w:rPr>
          <w:sz w:val="24"/>
          <w:szCs w:val="24"/>
          <w:lang w:eastAsia="ar-SA"/>
        </w:rPr>
        <w:t>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 завизировали: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мешковского района, управляющий делами     </w:t>
        <w:tab/>
        <w:tab/>
        <w:tab/>
        <w:t xml:space="preserve">             Н.Н. Петухова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территориальным отделом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по работе с жителями поселка Рамешки                                                                 Е.В. Нейман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>
          <w:sz w:val="24"/>
          <w:szCs w:val="24"/>
        </w:rPr>
        <w:t>Рамешковского района                                                                                           Т.В. Балашова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в дело – 1эк.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в территориальный отдел по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работе с жителями п. Рамешки – 1э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Нейман</w:t>
      </w:r>
    </w:p>
    <w:p>
      <w:pPr>
        <w:pStyle w:val="Normal"/>
        <w:rPr/>
      </w:pPr>
      <w:r>
        <w:rPr/>
        <w:t>2-12-1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18 № 222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Рамешковского района (далее –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мешковского района (далее -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городского поселения – поселок Рамешки Рамешковского района Тверской области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лагоустройство дворовых территорий» (далее – подпрограмма 1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 территорий общего пользования» (далее – подпрограмма 2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дворовых территорий многоквартирных домов, проездов к дворовым территориям, отвечающих нормативным требованиям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благоустроенных территорий общественного назначения, отвечающих потребностям жителей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– 2022 годы: тыс. рублей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5 5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28 000,0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бюджет –23 45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бюджет Тверской области –7 035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местный бюджет администрации –3 015,0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11 1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1 100,00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10 000,0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8 2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2 2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6 000,0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7 2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2 2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5 000,0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7 0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7 000,0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 и прогноз её разви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Рамешковский район» Тве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Согласно указанным нормативным правовым актам к полномочиям органов местного самоуправления по решению вопросов местного значения относится организация благоустройства и озеленения территории городского поселения – поселок Рамешки, организация сбора и вывоза твердых коммунальных отходов и мусора, организация освещения улиц и установки указателей с названием улиц и номерами дом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решения этих вопросов на уровне муниципальных образований возникла необходимость в разработке муниципальных программ по формированию комфортной городской среды. Однако реализация мероприятий данной программы невозможна без участия средств федерального бюджета и бюджета Тверской области. В связи с этим, Правительством Российской Федерации в рамках приоритетного проекта «Формирование комфортной городской среды»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остановление Правительства Российской Федерации от 10.02.2017 № 16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ая программа предусматривает улучшение внешнего облика городского поселения – поселок Рамешки, благоустройство дворовых территорий, улучшение качества жизни, создание благоприятных условий для проживания населения на территории посёлка городского типа Рамеш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сфере реализаци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Программа направлена на решение наиболее важных проблем благоустройства городского поселения – поселок Рамешки: благоустройство парка, скверов и проездов, дворовых территорий многоквартирных жилых домов путем обеспечения благоустройства, содержания чистоты и порядка. Дворовые территории являются важнейшей составной частью транспортной системы городского поселения – поселок Рамешки. От уровня транспортно-эксплуатационного состояния дворовых территорий и подъездов к ним во многом зависит качество жизни населения. Текущее состояние многих из дворовых территорий не соответствует современным требованиям Градостроительного и Жилищного кодексов Российской Федерации, а именно: асфальтобетонное покрытие дворовых территорий и подъездов к ним имеет высокую степень износа, отсутствие или недостаточное количество детского и спортивного оборудования, некоторый износ системы уличного осве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благоустройство дворовых территорий многоквартирных домов осуществлялось только по отдельным видам работ, без взаимной увязки элементов благоустройст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шения пробл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ым направление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ственных з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Благоустройство дворовых территорий предусматривает минимальный перечень и дополнительный перечень работ по благоустройству. Минима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, ур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спортивных площад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мест (площадок) накопления твердых коммунальных отходов в соответствии с требованиями законодательства в области санитарно-эпидемиологического благополучия населения и иного законодательства Российской Федерации, а также правилами благоустрой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У «Государственная жилищная инспекция» Тверской области и реализуемых только при условии выполнения работ, предусмотренных минимальным перечнем работ по благоустрой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ъекты благоустройства на территории городского поселения – поселок Рамешки формируются из предложений заинтересованных лиц о включении общественных и дворовых территорий в программу путем проведения общественного обсуждения с заинтересованными лицами и утверждения дизайн-проектов благоустройства дворовых территорий и территорий общего пользования, включенных в программу в текущем году в соответствии с Порядком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2018-2022 годы» муниципального образования «Рамешковский район» Тверской области на территории городского поселения – поселок Рамешки, утверждаемым постановлением администрации Рамешков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мероприятий по благоустройству дворовых территорий многоквартирных домов и общественных территорий осуществляется с условием создания доступной среды, а именно обеспечения физической, пространственной и информационной доступности для инвалидов и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Заинтересованные лица принимают участие в реализации мероприятий по благоустройству дворовых территорий, включенных в программу в текущем год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 на текущий год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«Рамешковский район» Тверской области на территории городского поселения – поселок Рамешки Тверской области, утверждаемым постановлением администрации Рамешков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 на текущий год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10 процентов от стоимости мероприятий по благоустройству дворовой территории в случае, если заинтересованными лицами не определен иной размер доли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городского поселения – поселок Рамеш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сновной целью программы является повышение качества и комфорта городской среды на территории городского поселения – поселок Рамешки Рамешковского района Тве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казателями, характеризующими достижение цели программы,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благоустроенных дворовых территорий в общем количестве дворовых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благоустроенных территорий общего пользования в общем количестве территорий общего поль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раздел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Благоустройство дворовых территорий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дворовых территорий» 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Адресный перечень дворовых территор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Новая, д.1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4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сточники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5 500,00</w:t>
      </w:r>
      <w:r>
        <w:rPr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3 850,00</w:t>
      </w:r>
      <w:r>
        <w:rPr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1 155,00</w:t>
      </w:r>
      <w:r>
        <w:rPr>
          <w:sz w:val="28"/>
          <w:szCs w:val="26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495,00</w:t>
      </w:r>
      <w:r>
        <w:rPr/>
        <w:t>тыс. рублей за счет средств местного бюдж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1858"/>
        <w:gridCol w:w="1858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тыс.ру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«Благоустройство территорий общего пользова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шение задачи «Повышение уровня благоустройства территорий общего пользования». 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квер имени А.С. Смирнов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28 000,00</w:t>
      </w:r>
      <w:r>
        <w:rPr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6"/>
          <w:u w:val="single"/>
          <w:lang w:eastAsia="ar-SA"/>
        </w:rPr>
        <w:t>19 600,00</w:t>
      </w:r>
      <w:r>
        <w:rPr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6"/>
          <w:u w:val="single"/>
          <w:lang w:eastAsia="ar-SA"/>
        </w:rPr>
        <w:t>5 880,00</w:t>
      </w:r>
      <w:r>
        <w:rPr>
          <w:sz w:val="28"/>
          <w:szCs w:val="26"/>
          <w:lang w:eastAsia="ar-SA"/>
        </w:rPr>
        <w:t>тыс. рублей за счет средств областного бюджета</w:t>
      </w:r>
    </w:p>
    <w:p>
      <w:pPr>
        <w:pStyle w:val="Normal"/>
        <w:shd w:fill="FFFFFF" w:val="clear"/>
        <w:jc w:val="both"/>
        <w:rPr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2 520,00</w:t>
      </w:r>
      <w:r>
        <w:rPr>
          <w:sz w:val="28"/>
          <w:szCs w:val="26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тыс.р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82"/>
        <w:gridCol w:w="288"/>
        <w:gridCol w:w="279"/>
        <w:gridCol w:w="284"/>
        <w:gridCol w:w="269"/>
        <w:gridCol w:w="14"/>
        <w:gridCol w:w="225"/>
        <w:gridCol w:w="59"/>
        <w:gridCol w:w="283"/>
        <w:gridCol w:w="269"/>
        <w:gridCol w:w="15"/>
        <w:gridCol w:w="9"/>
        <w:gridCol w:w="230"/>
        <w:gridCol w:w="30"/>
        <w:gridCol w:w="211"/>
        <w:gridCol w:w="283"/>
        <w:gridCol w:w="284"/>
        <w:gridCol w:w="283"/>
        <w:gridCol w:w="3477"/>
        <w:gridCol w:w="1134"/>
        <w:gridCol w:w="730"/>
        <w:gridCol w:w="239"/>
        <w:gridCol w:w="20"/>
        <w:gridCol w:w="55"/>
        <w:gridCol w:w="164"/>
        <w:gridCol w:w="783"/>
        <w:gridCol w:w="60"/>
        <w:gridCol w:w="72"/>
        <w:gridCol w:w="55"/>
        <w:gridCol w:w="112"/>
        <w:gridCol w:w="239"/>
        <w:gridCol w:w="454"/>
        <w:gridCol w:w="277"/>
        <w:gridCol w:w="52"/>
        <w:gridCol w:w="652"/>
        <w:gridCol w:w="153"/>
        <w:gridCol w:w="135"/>
        <w:gridCol w:w="52"/>
        <w:gridCol w:w="805"/>
        <w:gridCol w:w="118"/>
        <w:gridCol w:w="159"/>
        <w:gridCol w:w="992"/>
        <w:gridCol w:w="52"/>
        <w:gridCol w:w="657"/>
        <w:gridCol w:w="52"/>
        <w:gridCol w:w="12"/>
      </w:tblGrid>
      <w:tr>
        <w:trPr>
          <w:trHeight w:val="37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2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муниципального образования "Рамешковский район" Тверской области "на территории городского поселения – поселок Рамешки «Формирование современной городской среды на 2018-2022 годы» </w:t>
            </w:r>
          </w:p>
        </w:tc>
      </w:tr>
      <w:tr>
        <w:trPr>
          <w:trHeight w:val="1470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8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4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 на территории городского поселения – поселок Рамешки</w:t>
            </w:r>
          </w:p>
        </w:tc>
        <w:tc>
          <w:tcPr>
            <w:tcW w:w="1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794" w:type="dxa"/>
            <w:gridSpan w:val="3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"Формирование современной городской среды на 2018-2022 годы"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1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794" w:type="dxa"/>
            <w:gridSpan w:val="3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4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  <w:tc>
          <w:tcPr>
            <w:tcW w:w="1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1794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1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21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31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21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31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538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00,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200,0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6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Благоустройство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1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20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 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2</w:t>
            </w:r>
          </w:p>
        </w:tc>
      </w:tr>
      <w:tr>
        <w:trPr>
          <w:trHeight w:val="52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подпрограммы 1</w:t>
            </w:r>
            <w:r>
              <w:rPr>
                <w:color w:val="000000"/>
                <w:sz w:val="24"/>
                <w:szCs w:val="2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Благоустроенные дворовые территор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18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9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ные поступивши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9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9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твержденных дизайн-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9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9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2 </w:t>
            </w: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0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8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9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ные поступившие пред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6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твержденных дизайн-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 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-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1:00Z</dcterms:created>
  <dc:creator>Валентина Габлина</dc:creator>
  <dc:description/>
  <dc:language>en-US</dc:language>
  <cp:lastModifiedBy>Приемная</cp:lastModifiedBy>
  <cp:lastPrinted>2019-01-16T16:07:00Z</cp:lastPrinted>
  <dcterms:modified xsi:type="dcterms:W3CDTF">2019-02-14T06:21:00Z</dcterms:modified>
  <cp:revision>2</cp:revision>
  <dc:subject/>
  <dc:title/>
</cp:coreProperties>
</file>